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trascendencia socio cultural de la Biblioteca “Pablo A. Pizzurno”, que lleva adelante distintas actividad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urante ochenta años viene cumpliendo una función eminentemente cultural y educ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una institución de bien público sin fines de luc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menzó a funcionar en el año 1905 con el nombre de “Bernardino Rivadavi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ediante una asamblea realizada en el mes de diciembre del año 1923 es donde surge el nombre del gran maestro argentino Profesor “Pablo A. Pizzurn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mes de noviembre de 1983 se incorpora al Régimen Nacional y Provincial de Bibliotecas Populares (Ley Sarmiento) por lo que recibe periódicamente material bibliográfico de inestimable val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Biblioteca “Pablo A. Pizzurno” está al servicio de toda la población, pudiendo hacer uso de ella niños, adolescentes, adultos, estudiantes de todos los niveles, profesionales y público en gen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materia de informática se han incorporado aproximadamente mil volúmenes al Fichero General, contando con la copia de los disquetes del programa de la UNE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los actos que se desarrollarán en adh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ión a los 80º años de la Biblioteca “Pablo A. Pizzurno”.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4:00Z</dcterms:created>
  <dc:creator>HONORABLE CONCEJO DELIBERANTE</dc:creator>
  <dc:description/>
  <dc:language>en-US</dc:language>
  <cp:lastModifiedBy>HCD</cp:lastModifiedBy>
  <dcterms:modified xsi:type="dcterms:W3CDTF">2004-04-20T15:14:00Z</dcterms:modified>
  <cp:revision>2</cp:revision>
  <dc:subject/>
  <dc:title>                   </dc:title>
</cp:coreProperties>
</file>